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The science of today is the technology of tomorrow – Edward Teller</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 am </w:t>
      </w:r>
      <w:r>
        <w:rPr>
          <w:rFonts w:cs="Times New Roman" w:ascii="Times New Roman" w:hAnsi="Times New Roman"/>
          <w:b/>
        </w:rPr>
        <w:t>Prathibhaa. R</w:t>
      </w:r>
      <w:r>
        <w:rPr>
          <w:rFonts w:cs="Times New Roman" w:ascii="Times New Roman" w:hAnsi="Times New Roman"/>
        </w:rPr>
        <w:t xml:space="preserve">. The deep knowledge, consistent efforts and a strong will-power had pushed me forward throughout my academic and life journey. Since my schooling, I am highly interested in science and innovation. Enthusiasm and Passion are my driving forces that motivates me for a continuous learning process in research in the field of scienc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 have been consistently good in academics. In particular, I was outstanding in science since my school days, because of which I have chosen B. tech in biotechnology for my under graduation stud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 xml:space="preserve">I had completed </w:t>
      </w:r>
      <w:r>
        <w:rPr>
          <w:rFonts w:cs="Times New Roman" w:ascii="Times New Roman" w:hAnsi="Times New Roman"/>
          <w:b/>
        </w:rPr>
        <w:t>hands-on training workshop</w:t>
      </w:r>
      <w:r>
        <w:rPr>
          <w:rFonts w:cs="Times New Roman" w:ascii="Times New Roman" w:hAnsi="Times New Roman"/>
        </w:rPr>
        <w:t xml:space="preserve"> in </w:t>
      </w:r>
      <w:r>
        <w:rPr>
          <w:rFonts w:cs="Times New Roman" w:ascii="Times New Roman" w:hAnsi="Times New Roman"/>
          <w:b/>
        </w:rPr>
        <w:t>Advances in Marine Biofilm Biology</w:t>
      </w:r>
      <w:r>
        <w:rPr>
          <w:rFonts w:cs="Times New Roman" w:ascii="Times New Roman" w:hAnsi="Times New Roman"/>
        </w:rPr>
        <w:t xml:space="preserve">. </w:t>
      </w:r>
      <w:r>
        <w:rPr>
          <w:rFonts w:eastAsia="Times New Roman" w:cs="Times New Roman" w:ascii="Times New Roman" w:hAnsi="Times New Roman"/>
        </w:rPr>
        <w:t xml:space="preserve">This was for my final year project designed on Biofilms. I developed a project comparing the efficiency of bacteriocin and different conventional drugs to prevent bacterial biofilm. I explored non-conventional sources like Sauerkraut, Moringa to find out novel probiotics strains with high degree of bacteriocin production. Then, I standardized the production method in order to get a high yield of bacteriocin. The antimicrobial activity of bacteriocin was determined both in solid and liquid medium with a calculation of bacteriocin unit and applied to prevent pathogenic biofilm growth. During the study I checked the antibiofilm activity against enteropathogenic </w:t>
      </w:r>
      <w:r>
        <w:rPr>
          <w:rFonts w:eastAsia="Times New Roman" w:cs="Times New Roman" w:ascii="Times New Roman" w:hAnsi="Times New Roman"/>
          <w:i/>
        </w:rPr>
        <w:t>E.coli, Staphylococcus aureus, Streptococcus sp. and Vibrio cholerae.</w:t>
      </w: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I did my </w:t>
      </w:r>
      <w:r>
        <w:rPr>
          <w:rFonts w:eastAsia="Times New Roman" w:cs="Times New Roman" w:ascii="Times New Roman" w:hAnsi="Times New Roman"/>
          <w:b/>
        </w:rPr>
        <w:t>internship</w:t>
      </w:r>
      <w:r>
        <w:rPr>
          <w:rFonts w:eastAsia="Times New Roman" w:cs="Times New Roman" w:ascii="Times New Roman" w:hAnsi="Times New Roman"/>
        </w:rPr>
        <w:t xml:space="preserve"> at Life cell International, a company that serves as </w:t>
      </w:r>
      <w:r>
        <w:rPr>
          <w:rFonts w:eastAsia="Times New Roman" w:cs="Times New Roman" w:ascii="Times New Roman" w:hAnsi="Times New Roman"/>
          <w:b/>
        </w:rPr>
        <w:t xml:space="preserve">stem cell preservation </w:t>
      </w:r>
      <w:r>
        <w:rPr>
          <w:rFonts w:eastAsia="Times New Roman" w:cs="Times New Roman" w:ascii="Times New Roman" w:hAnsi="Times New Roman"/>
        </w:rPr>
        <w:t>bank. I had the opportunity to closely observe the procedures taken to collect, store and process biological samples like, stem cells, maternal blood, amniotic fluids etc. Besides these, I also learn the techniques like FISH (Fluorescence In Situ Hybridisation), DNA isolation, ELISA, CMIA (Chemiluminescence Microparticle Immuno Assay), Flow Cytometry, and PCR. I also learnt about various benefits and some of the bio-products made out of placental tissues and umbilical cord.</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cience and technology are the backbones of the development of any nation. The high-end technology speaks for the country on the global platform. However, a continuous research on various aspects is really essential for a consistent growth in the fields of health, agriculture, technology, innovation and many more… Technological research focuses on the development of a specific technology. Whereas, scientific research aims to extrapolate the general scientific understanding for potential applications. A scientific outlook can inspire people to embrace development. Innovation is a method, a procedure, a series of steps that begins with imagination and concludes with the invention about something beneficial to societ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I have always had a great desire to help the community through promising research and innovative findings. During my under- graduation my desire grew even stronger by learning more about the research and discoveries made in the fields of immunology, therapeutics, cancer biology, and antimicrobial resistance that help to develop drugs that can support with lingering problems. During my schooling, I was desiring to serve as a Senior Scientist at a top research institution because of my undying interest in science and research. My desire has been transformed to dream during my under-graduation on encountering the amazing concepts in the diverse fields like cell biology, tumour immunology, molecular biology, cell biology, microbiology, tissue culture and many mor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My long term objective is to work as a senior research scientist at one of the most prestigious research organisations. To attain my goals, I am determined to hone my knowledge in the subject and to develop my skills to excel in my subject. I am continuously striving hard to transform myself as an eligible scholar to serve the mankind by offering all my possible contribution as a Scientist. As a part of it, after the completion of my under graduation, I recently enrolled myself and working on a research internship program (March 2024 to June 2024) at one of the leading central research institutes of my country, Central Leather Research Institute (CLRI), on the project entitled, “</w:t>
      </w:r>
      <w:r>
        <w:rPr>
          <w:rFonts w:cs="Times New Roman" w:ascii="Times New Roman" w:hAnsi="Times New Roman"/>
          <w:b/>
        </w:rPr>
        <w:t>Extraction of chlorophyllin and Study of its anticancer and antioxidant properties</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 prefer </w:t>
      </w:r>
      <w:r>
        <w:rPr>
          <w:rFonts w:cs="Times New Roman" w:ascii="Times New Roman" w:hAnsi="Times New Roman"/>
          <w:b/>
        </w:rPr>
        <w:t>Germany</w:t>
      </w:r>
      <w:r>
        <w:rPr>
          <w:rFonts w:cs="Times New Roman" w:ascii="Times New Roman" w:hAnsi="Times New Roman"/>
        </w:rPr>
        <w:t xml:space="preserve"> for pursuing my Post-graduation because I have a strong liking towards the country since my childhood. I grew up with a strong passion to pursue my education in one of the European countries at some point of time in my academic journey. I read more about the countries in Europe, and Germany is the one and only country that pulled my heart towards it. The natural beauty, the life-style of the people, diverse opportunities, high-standard education, exceptional welcoming nature, and the ranking of the country in the top list of world’s happiest countries are note-worthy. Due to my undying passion to enter the country, I am learning the German language and I would complete the basic proficiency levels of the language. I look forward for the day I step on Germany for my Post-graduation.</w:t>
      </w:r>
    </w:p>
    <w:p>
      <w:pPr>
        <w:pStyle w:val="Normal"/>
        <w:spacing w:lineRule="auto" w:line="360"/>
        <w:jc w:val="both"/>
        <w:rPr>
          <w:rFonts w:ascii="Times New Roman" w:hAnsi="Times New Roman" w:cs="Times New Roman"/>
          <w:b/>
          <w:b/>
        </w:rPr>
      </w:pPr>
      <w:r>
        <w:rPr>
          <w:rFonts w:cs="Times New Roman" w:ascii="Times New Roman" w:hAnsi="Times New Roman"/>
        </w:rPr>
        <w:t xml:space="preserve">On doing a thorough research on the educational institutions across Germany, </w:t>
      </w:r>
      <w:r>
        <w:rPr>
          <w:rFonts w:cs="Times New Roman" w:ascii="Times New Roman" w:hAnsi="Times New Roman"/>
          <w:b/>
        </w:rPr>
        <w:t>Brandenburg University of Technology</w:t>
      </w:r>
      <w:r>
        <w:rPr>
          <w:rFonts w:cs="Times New Roman" w:ascii="Times New Roman" w:hAnsi="Times New Roman"/>
        </w:rPr>
        <w:t xml:space="preserve">, caught my attention for its irreplaceable standards. I would consider myself as blessed to step into the one of the best public universities in Germany. The rankings and the accreditations are noteworthy credits. The course options in the university are incredible. Various awards of the university caught my attention and inspired me. I would like to mention a few. Firstly, the ‘family-friendly audit certificate’ proves the amicable environment in the university. Also, the ‘Diversity charter’ implies the principle of equality at BTU. Furthermore, the university joined the ‘National Code of Conduct for the Study of Foreigners at German Universities’ improving the quality of support offered for international students. As a special note, BTU is one of the hand-picked universities that holds DHV seal for approval, portraying their ordered and appreciable appointment negotiations. ERASMUS Charta, EUNICE and Total E-Quality award are added credits. Along with all the outstanding aspects, on reading through the list of study lines for my preferred course, </w:t>
      </w:r>
      <w:r>
        <w:rPr>
          <w:rFonts w:cs="Times New Roman" w:ascii="Times New Roman" w:hAnsi="Times New Roman"/>
          <w:b/>
        </w:rPr>
        <w:t>Master of Science in Biotechnology (MBT)</w:t>
      </w:r>
      <w:r>
        <w:rPr>
          <w:rFonts w:cs="Times New Roman" w:ascii="Times New Roman" w:hAnsi="Times New Roman"/>
        </w:rPr>
        <w:t xml:space="preserve">, I am really eager to pursue my education at BTU. My curiosity towards the subject piqued to the peak, and I am counting the days until I enter Brandenburg University of Technology for an explicit experience throughout the period of my Post-graduation. </w:t>
      </w:r>
    </w:p>
    <w:p>
      <w:pPr>
        <w:pStyle w:val="Normal"/>
        <w:spacing w:lineRule="auto" w:line="360" w:before="0" w:after="160"/>
        <w:jc w:val="both"/>
        <w:rPr/>
      </w:pPr>
      <w:r>
        <w:rPr>
          <w:rFonts w:cs="Times New Roman" w:ascii="Times New Roman" w:hAnsi="Times New Roman"/>
        </w:rPr>
        <w:t xml:space="preserve">Armed with my intended degree, </w:t>
      </w:r>
      <w:r>
        <w:rPr>
          <w:rFonts w:cs="Times New Roman" w:ascii="Times New Roman" w:hAnsi="Times New Roman"/>
          <w:b/>
        </w:rPr>
        <w:t>Master of Science in Biotechnology</w:t>
      </w:r>
      <w:r>
        <w:rPr>
          <w:rFonts w:cs="Times New Roman" w:ascii="Times New Roman" w:hAnsi="Times New Roman"/>
        </w:rPr>
        <w:t xml:space="preserve"> from </w:t>
      </w:r>
      <w:r>
        <w:rPr>
          <w:rFonts w:cs="Times New Roman" w:ascii="Times New Roman" w:hAnsi="Times New Roman"/>
          <w:b/>
        </w:rPr>
        <w:t>Brandenburg University of Technology Cottbus-Senftenberg</w:t>
      </w:r>
      <w:r>
        <w:rPr>
          <w:rFonts w:cs="Times New Roman" w:ascii="Times New Roman" w:hAnsi="Times New Roman"/>
        </w:rPr>
        <w:t xml:space="preserve">, I aim to secure employment at a top-ranked research institute in my home country, utilize my knowledge and skills to help the company grow while enhancing its research and development sectors. In the long run, the undying passion of being a senior research scientist in my home country will push me forward to my target. I would be immensely grateful to mention Brandenburg University of Technology as my alma mater in the long successful years of making my parents and country proud in my country. </w:t>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23:00Z</dcterms:created>
  <dc:creator>Microsoft account</dc:creator>
  <dc:description/>
  <cp:keywords/>
  <dc:language>en-US</dc:language>
  <cp:lastModifiedBy>Microsoft account</cp:lastModifiedBy>
  <cp:lastPrinted>2024-03-01T13:03:00Z</cp:lastPrinted>
  <dcterms:modified xsi:type="dcterms:W3CDTF">2024-04-05T18:20:00Z</dcterms:modified>
  <cp:revision>41</cp:revision>
  <dc:subject/>
  <dc:title/>
</cp:coreProperties>
</file>